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70-6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директора ООО «Промкомплектсервис» Шапкиной Елены Александр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апкина Е.А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Промкомплект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ПУ 36Б, панель 16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2.05.2024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 (регистрационный номер обращения 101-24-002-6195-2205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апкина Е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Промкомплектсервис</w:t>
      </w:r>
      <w:r>
        <w:rPr/>
        <w:t xml:space="preserve">»; копию обращения </w:t>
      </w:r>
      <w:r>
        <w:rPr>
          <w:color w:val="FF0000"/>
        </w:rPr>
        <w:t xml:space="preserve">101-24-002-6195-2205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Шапкина Е.А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Промкомплектсервис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2.05.2024</w:t>
      </w:r>
      <w:r>
        <w:rPr/>
        <w:t xml:space="preserve"> по телекоммуникационным каналам связ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пкина Е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Шапкина Е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Шапкину Елену Александровну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